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ЧЕРНОВСКАЯ СЕЛЬСКАЯ ДУМА</w:t>
      </w:r>
    </w:p>
    <w:p>
      <w:pPr>
        <w:pStyle w:val="Normal"/>
        <w:jc w:val="center"/>
        <w:rPr>
          <w:b/>
          <w:b/>
        </w:rPr>
      </w:pPr>
      <w:r>
        <w:rPr>
          <w:b/>
        </w:rPr>
        <w:t>ШАБАЛИНСКОГО РАЙОНА</w:t>
      </w:r>
    </w:p>
    <w:p>
      <w:pPr>
        <w:pStyle w:val="Normal"/>
        <w:jc w:val="center"/>
        <w:rPr>
          <w:b/>
          <w:b/>
        </w:rPr>
      </w:pPr>
      <w:r>
        <w:rPr>
          <w:b/>
        </w:rPr>
        <w:t>КИРОВСКОЙ ОБЛАСТИ</w:t>
      </w:r>
    </w:p>
    <w:p>
      <w:pPr>
        <w:pStyle w:val="Normal"/>
        <w:jc w:val="center"/>
        <w:rPr>
          <w:b/>
          <w:b/>
        </w:rPr>
      </w:pPr>
      <w:r>
        <w:rPr>
          <w:b/>
        </w:rPr>
        <w:t>второго созыва</w:t>
      </w:r>
    </w:p>
    <w:p>
      <w:pPr>
        <w:pStyle w:val="Normal"/>
        <w:rPr>
          <w:sz w:val="24"/>
          <w:szCs w:val="24"/>
        </w:rPr>
      </w:pPr>
      <w:r>
        <w:rPr>
          <w:sz w:val="24"/>
          <w:szCs w:val="24"/>
        </w:rPr>
      </w:r>
    </w:p>
    <w:p>
      <w:pPr>
        <w:pStyle w:val="Normal"/>
        <w:jc w:val="center"/>
        <w:rPr/>
      </w:pPr>
      <w:r>
        <w:rPr/>
        <w:t>РЕШЕНИЕ</w:t>
      </w:r>
    </w:p>
    <w:p>
      <w:pPr>
        <w:pStyle w:val="Normal"/>
        <w:rPr>
          <w:spacing w:val="-2"/>
        </w:rPr>
      </w:pPr>
      <w:r>
        <w:rPr/>
        <w:t>     </w:t>
      </w:r>
      <w:r>
        <w:rPr/>
        <w:br/>
        <w:t>     </w:t>
        <w:br/>
        <w:t xml:space="preserve">от </w:t>
      </w:r>
      <w:r>
        <w:rPr>
          <w:u w:val="single"/>
        </w:rPr>
        <w:t>30.09.2009</w:t>
      </w:r>
      <w:r>
        <w:rPr/>
        <w:t xml:space="preserve"> № </w:t>
      </w:r>
      <w:r>
        <w:rPr>
          <w:u w:val="single"/>
        </w:rPr>
        <w:t>__15/111__</w:t>
      </w:r>
    </w:p>
    <w:p>
      <w:pPr>
        <w:pStyle w:val="Normal"/>
        <w:rPr>
          <w:spacing w:val="-20"/>
        </w:rPr>
      </w:pPr>
      <w:r>
        <w:rPr>
          <w:spacing w:val="-20"/>
        </w:rPr>
      </w:r>
    </w:p>
    <w:p>
      <w:pPr>
        <w:pStyle w:val="Normal"/>
        <w:rPr>
          <w:spacing w:val="-20"/>
        </w:rPr>
      </w:pPr>
      <w:r>
        <w:rPr>
          <w:spacing w:val="-20"/>
        </w:rPr>
        <w:t>О  Положении о порядке</w:t>
      </w:r>
    </w:p>
    <w:p>
      <w:pPr>
        <w:pStyle w:val="Normal"/>
        <w:rPr>
          <w:spacing w:val="-20"/>
        </w:rPr>
      </w:pPr>
      <w:r>
        <w:rPr>
          <w:spacing w:val="-20"/>
        </w:rPr>
        <w:t xml:space="preserve">управления муниципальным </w:t>
      </w:r>
    </w:p>
    <w:p>
      <w:pPr>
        <w:pStyle w:val="Normal"/>
        <w:rPr>
          <w:spacing w:val="-20"/>
        </w:rPr>
      </w:pPr>
      <w:r>
        <w:rPr>
          <w:spacing w:val="-20"/>
        </w:rPr>
        <w:t>имуществом, составляющим</w:t>
      </w:r>
    </w:p>
    <w:p>
      <w:pPr>
        <w:pStyle w:val="Normal"/>
        <w:rPr/>
      </w:pPr>
      <w:r>
        <w:rPr>
          <w:spacing w:val="-20"/>
        </w:rPr>
        <w:t xml:space="preserve">казну  Черновского сельского поселения </w:t>
      </w:r>
    </w:p>
    <w:p>
      <w:pPr>
        <w:pStyle w:val="Style14"/>
        <w:spacing w:before="280" w:after="240"/>
        <w:jc w:val="both"/>
        <w:rPr/>
      </w:pPr>
      <w:r>
        <w:rPr/>
        <w:br/>
        <w:t>           Руководствуясь статьей 215 Гражданского кодекса Российской Федерации, статьей 35 Федерального закона от 6.10.2003г. № 131-ФЗ «Об общих принципах организации местного самоуправления в Российской  Федерации,   Устава сельского поселения, Черновская сельская Дума РЕШИЛА:</w:t>
        <w:br/>
        <w:t>     1. Утвердить Положение о порядке управления муниципальным имуществом, составляющим казну Черновского сельского поселения (Приложение 1).</w:t>
        <w:br/>
        <w:t xml:space="preserve">     2.   Опубликовать настоящее решение в сборнике нормативных правовых актов. </w:t>
        <w:br/>
        <w:t>     3. Настоящее решение вступает в силу со дня опубликования.</w:t>
        <w:br/>
        <w:br/>
        <w:br/>
        <w:t>Глава Черновская сельского поселения                                          Г.П.Головнина</w:t>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t>Приложение 1</w:t>
        <w:br/>
        <w:t>к решению Черновской сельской Думы</w:t>
        <w:br/>
        <w:br/>
        <w:t xml:space="preserve">от30.09.2009  г. № 15/111 </w:t>
      </w:r>
    </w:p>
    <w:p>
      <w:pPr>
        <w:pStyle w:val="Normal"/>
        <w:jc w:val="center"/>
        <w:rPr>
          <w:b/>
          <w:b/>
        </w:rPr>
      </w:pPr>
      <w:r>
        <w:rPr/>
        <w:br/>
      </w:r>
      <w:r>
        <w:rPr>
          <w:b/>
        </w:rPr>
        <w:t>Положение</w:t>
      </w:r>
    </w:p>
    <w:p>
      <w:pPr>
        <w:pStyle w:val="Normal"/>
        <w:jc w:val="center"/>
        <w:rPr/>
      </w:pPr>
      <w:r>
        <w:rPr>
          <w:b/>
        </w:rPr>
        <w:t>о порядке управления муниципальным имуществом, составляющим казну Черновского сельского поселения</w:t>
      </w:r>
    </w:p>
    <w:p>
      <w:pPr>
        <w:pStyle w:val="Normal"/>
        <w:jc w:val="both"/>
        <w:rPr>
          <w:sz w:val="24"/>
          <w:szCs w:val="24"/>
        </w:rPr>
      </w:pPr>
      <w:r>
        <w:rPr/>
        <w:br/>
      </w:r>
      <w:r>
        <w:rPr>
          <w:sz w:val="24"/>
          <w:szCs w:val="24"/>
        </w:rPr>
        <w:t>     1.Общие положения</w:t>
      </w:r>
    </w:p>
    <w:p>
      <w:pPr>
        <w:pStyle w:val="Normal"/>
        <w:rPr/>
      </w:pPr>
      <w:r>
        <w:rPr>
          <w:sz w:val="24"/>
          <w:szCs w:val="24"/>
        </w:rPr>
        <w:br/>
        <w:t>     1.1. Настоящее Положение разработано в соответствии с Гражданским кодексом Российской Федерации, Федеральным законом «Об общих принципах организации местного самоуправления в Российской Федерации» и определяет цели, задачи, порядок управления и распоряжения муниципальным имуществом, составляющим Казну Черновского_сельского  поселения.</w:t>
        <w:br/>
        <w:t>     1.2. Настоящее Положение не регулирует порядок управления и распоряжения входящими в состав Казны средствами бюджета Черновского сельского поселения.</w:t>
        <w:br/>
        <w:t>     1.3. Управление и распоряжение муниципальным имуществом, составляющим Казну Черновского сельского поселения (далее также - имущество Казны) от имени Черновского сельского поселения осуществляет администрация Черновского  сельского поселения в лице специалиста администрации, назначенного распоряжением главы администрации Черновского сельского поселения.</w:t>
        <w:br/>
        <w:t>     1.4. Специалист администрации Черновского  сельского поселения осуществляет учет, оформление и государственную регистрацию права собственности на имущество Казны в порядке, установленном действующим законодательством и настоящим Положением.</w:t>
        <w:br/>
        <w:t>     1.5. В настоящем Положении используются следующие термины и понятия:</w:t>
        <w:br/>
        <w:t>     </w:t>
      </w:r>
      <w:r>
        <w:rPr>
          <w:b/>
          <w:sz w:val="24"/>
          <w:szCs w:val="24"/>
        </w:rPr>
        <w:t>Казна</w:t>
      </w:r>
      <w:r>
        <w:rPr>
          <w:sz w:val="24"/>
          <w:szCs w:val="24"/>
        </w:rPr>
        <w:t xml:space="preserve"> - средства бюджета Черновского сельского поселения и иное муниципальное имущество, не закрепленное на праве хозяйственного ведения или оперативного управления за муниципальными унитарными предприятиями и муниципальными учреждениями Черновского  сельского поселения;</w:t>
        <w:br/>
        <w:t>     </w:t>
      </w:r>
      <w:r>
        <w:rPr>
          <w:b/>
          <w:sz w:val="24"/>
          <w:szCs w:val="24"/>
        </w:rPr>
        <w:t>Реестр муниципального имущества Казны Черновского сельского поселения</w:t>
      </w:r>
      <w:r>
        <w:rPr>
          <w:sz w:val="24"/>
          <w:szCs w:val="24"/>
        </w:rPr>
        <w:t xml:space="preserve"> (далее - Реестр имущества Казны) - информационная система, представляющая собой построенную на единых методологических и программно-технических принципах совокупность баз данных и документов, содержащих описание подлежащих учету объектов муниципального имущества, формирование и ведение которой осуществляется специалистом администрации Черновского сельского поселения. </w:t>
        <w:br/>
        <w:t xml:space="preserve">     1.6. Реестр имущества Казны является разделом Реестра муниципального имущества Черновского сельского поселения. </w:t>
        <w:br/>
        <w:t>     2. Цели и задачи управления имуществом Казны</w:t>
        <w:br/>
        <w:t>     2.1. Целями управления и распоряжения имуществом Казны являются повышение эффективности использования муниципальной собственности, привлечение инвестиций и стимулирование предпринимательской активности на территории Черновского сельского поселения.</w:t>
        <w:br/>
        <w:t>     2.2. В указанных целях при управлении и распоряжении имуществом Казны решаются следующие задачи:</w:t>
        <w:br/>
        <w:t>     2.2.1. Полный пообъектный учет имущества Казны;</w:t>
        <w:br/>
        <w:t>     2.2.2. Сохранение в составе Казны имущества, необходимого для решения вопросов местного значения Черновская сельского поселения;</w:t>
        <w:br/>
        <w:t>     2.2.3. Применение наиболее эффективных способов использования имущества Казны;</w:t>
        <w:br/>
        <w:t xml:space="preserve">     2.2.4. Контроль за сохранностью и целевым использованием имущества Казны; </w:t>
        <w:br/>
        <w:t>     2.2.5. Формирования информационной базы, содержащей достоверную информацию о состоянии муниципального имущества и его характеристиках.</w:t>
        <w:br/>
        <w:t>     2.3. Данные Реестра имущества Казны предназначены для обеспечения принятия органами местного самоуправления Черновского сельского поселения управленческих решений и контроля за их исполнением, а также соблюдения действующего законодательства в области управления муниципальным имуществом.</w:t>
        <w:br/>
        <w:t>     3. Состав и источники образования имущества Казны</w:t>
        <w:br/>
        <w:t>     3.1. В состав имущества Казны входит недвижимое и движимое имущество Черновского сельского поселения, не закрепленное на праве хозяйственного ведения за муниципальными унитарными предприятиями и на праве оперативного управления за муниципальными учреждениями Черновского  сельского поселения.</w:t>
        <w:br/>
        <w:t>     3.2. Имущество Казны образуется из имущества:</w:t>
        <w:br/>
        <w:t>     3.2.1. Вновь созданного или приобретенного за счет средств бюджета Черновского сельского поселения;</w:t>
        <w:br/>
        <w:t>     3.2.2. Переданного в собственность Черновского сельского поселения в порядке, предусмотренном действующим законодательством;</w:t>
        <w:br/>
        <w:t>     3.2.3. Безвозмездно переданного в муниципальную собственность юридическими и физическими лицами;</w:t>
        <w:br/>
        <w:t>     3.2.4. Переданного в Казну из хозяйственного ведения муниципальных унитарных предприятий и изъятого из оперативного управления муниципальных учреждений Черновского сельского поселения;</w:t>
        <w:br/>
        <w:t>     3.2.5. Поступившего в муниципальную собственность по другим основаниям.</w:t>
        <w:br/>
        <w:t>     3.3. Включение в состав Казны имущества оформляется распоряжением главы администрации Черновская  сельского поселения.</w:t>
        <w:br/>
        <w:t>     4. Управление и распоряжение имуществом Казны</w:t>
        <w:br/>
        <w:t>     4.1. Имущество Казны используется непосредственно для решения вопросов местного значения Черновского  сельского поселения, либо является предметом сделок и договоров, предусмотренных гражданским законодательством Российской Федерации.</w:t>
        <w:br/>
        <w:t>     4.2. Распоряжение имуществом Казны путем заключения сделок и договоров осуществляется в соответствии с Положением о порядке управления и распоряжения муниципальным имуществом Черновского сельского поселения.</w:t>
        <w:br/>
        <w:t>     4.3. Исключение имущества из состава Казны при закреплении его на праве хозяйственного ведения за муниципальными унитарными предприятиями Черновского сельского поселения или на праве оперативного управления за муниципальными учреждениями Черновская сельского поселения осуществляется на основании распоряжения Главы администрации Черновского сельского поселения.</w:t>
        <w:br/>
        <w:t xml:space="preserve">     4.4. Исключение имущества из состава Казны при его приватизации осуществляется на основании распоряжения Главы администрации  Черновского сельского поселения в порядке, предусмотренном Положением о приватизации муниципального имущества Черновского сельского поселения. </w:t>
        <w:br/>
        <w:t>     5.Порядок учета имущества Казны</w:t>
        <w:br/>
        <w:t>     5.1. Имущество Казны принадлежит Черновскому  сельскому поселению.</w:t>
        <w:br/>
        <w:t>     5.2. Учет имущества Казны и ведение Реестра имущества Казны осуществляется специалистом администрации Черновского сельского поселения.</w:t>
        <w:br/>
        <w:t>     5.3. Реестр имущества Казны содержит сведения о составе, способе приобретения, стоимости, сроке постановки на учет, износе имущества, другие сведения в соответствии с требованиями законодательства о бухгалтерском учете при отражении имущества на балансовых счетах юридических лиц, а также сведения о решениях о передаче имущества в безвозмездное пользование, аренду, о других актах распоряжения имуществом, в том числе влекущих исключение имущества из состава имущества Казны и включение или возврат имущества в Казну.</w:t>
        <w:br/>
        <w:t>     5.4. Перечень документов, содержащих сведения для внесения их в Реестр имущества Казны, а также порядок выдачи выписок из Реестра имущества Казны определяется Положением о порядке ведения Реестра муниципального имущества Черновского сельского поселения.</w:t>
        <w:br/>
        <w:t>     5.5. Объектами учета имущества Казны могут быть индивидуально определенные движимые и недвижимые вещи, включая ценные бумаги, имущественные права и объекты интеллектуальной собственности.</w:t>
        <w:br/>
        <w:t>     5.6. Денежные средства не являются объектом учета Реестра имущества Казны.</w:t>
        <w:br/>
        <w:t>     5.7. Имущество Казны при его учете, а также при передаче в пользование подлежит отражению на балансе юридических лиц только в случаях, прямо предусмотренных действующим законодательством.</w:t>
        <w:br/>
        <w:t>     5.8. Оценка имущества Казны осуществляется администрацией Черновского сельского поселения или независимым оценщиком в соответствии с действующим законодательством и нормативными правовыми актами органов местного самоуправления Черновского сельского поселения.</w:t>
        <w:br/>
        <w:t>     5.9. Расходы по учету, движению и оценке имущества Казны осуществляются за счет средств, предусмотренных на содержание  администрации Черновского  сельского поселения.</w:t>
        <w:br/>
        <w:t>     6. Обеспечение сохранности и целевого использования имущества Казны</w:t>
        <w:br/>
        <w:t>     6.1. Содержание имущества Казны, не переданного в пользование, обеспечение его сохранности и целевого использования осуществляет администрация Черновского сельского поселения за счет средств, предусмотренных на ее содержание.</w:t>
        <w:br/>
        <w:t xml:space="preserve">     6.2. Контроль за сохранностью и целевым использованием имущества Казны, переданного юридическим лицам и индивидуальным предпринимателям, осуществляется в соответствии с нормами гражданского законодательства и условиями заключенных договоров. </w:t>
        <w:br/>
        <w:t>     В ходе контроля администрация Черновского сельского поселения осуществляет проверки состояния переданного имущества Казны и соблюдения условий договоров.</w:t>
        <w:br/>
        <w:t>     6.3. На срок передачи имущества Казны в пользование бремя его содержания и риск его случайной гибели ложатся на пользователя в соответствии с условиями договора.</w:t>
        <w:br/>
        <w:t>     6.4. В случае утраты имущества Казны юридические лица и индивидуальные предпринимателя несут ответственность в соответствии с действующим законодательством и условиями заключенных с ними договоров.</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59:00Z</dcterms:created>
  <dc:creator>www.PHILka.RU</dc:creator>
  <dc:description/>
  <cp:keywords/>
  <dc:language>en-US</dc:language>
  <cp:lastModifiedBy>1</cp:lastModifiedBy>
  <dcterms:modified xsi:type="dcterms:W3CDTF">2010-02-16T11:33:00Z</dcterms:modified>
  <cp:revision>9</cp:revision>
  <dc:subject/>
  <dc:title>____________________________сельская Дума</dc:title>
</cp:coreProperties>
</file>